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Klachtenformulier GAC WijDUZ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Geschillenadviescommissie van Woongroen en NabijWonen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Heeft u een klacht die u niet samen met uw woningbouwcorporatie heeft kunnen oplossen? Dan kunt u de geschillenadviescommissie om advies vragen. Dit doet u door dit formulier volledig in te vullen.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Niet volledig ingevulde formulieren neemt de commissie niet in behandeling!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Persoonlijke gegevens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Voorletters en achternaam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dre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ostcode en woonplaat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Telefoonnummer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E-mail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Uw klacht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Ik heb een klacht over de volgende woningcorporatie*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O Woongroen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O NabijWonen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*Kruis aan om welke woningcorporatie het gaat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Mijn klacht gaat over: (als het over een medewerker of afdeling gaat, dan graag de naam van de medewerker of afdeling noemen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DIN-Regular" w:ascii="Verdana" w:hAnsi="Verdana"/>
          <w:sz w:val="21"/>
          <w:szCs w:val="21"/>
        </w:rPr>
        <w:t>Toelichting van de klacht: (U kunt zelf een extra blad toevoegen als u meer ruimte nodig heeft)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Op welke datum heeft u van of namens de directeur van uw woningcorporatie een brief ontvangen waarin staat dat deze het niet eens is met uw eerder aangemelde klacht?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DIN-Regular" w:ascii="Verdana" w:hAnsi="Verdana"/>
          <w:sz w:val="21"/>
          <w:szCs w:val="21"/>
        </w:rPr>
        <w:t>Wat was de reactie van uw woningcorporatie?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Wat moet er volgens u gebeuren?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Laat u zich bijstaan of vertegenwoordigen door iemand bij de zitting van de klachtencommissie?: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Ja/nee *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* = doorhalen wat niet van toepassing is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ls u zich door iemand laat vertegenwoordigen of bijstaan, vul dan hieronder de  volgende gegevens van deze persoon in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Voorletters en achternaam gemachtigd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dre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ostcode woonplaat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Telefoon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E-mail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 xml:space="preserve">(Als u dit formulier ondertekent, machtigt u daarmee ook de persoon die u vertegenwoordigt of bijstaat)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laat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Datum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Handtekening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Cs/>
          <w:sz w:val="21"/>
          <w:szCs w:val="21"/>
        </w:rPr>
        <w:t>Stuur dit formulier, vergezeld van kopieën van gevoerde correspondentie over uw klacht, naar het volgende mailadres:</w:t>
      </w:r>
      <w:r>
        <w:rPr>
          <w:rFonts w:cs="DIN-Regular" w:ascii="Verdana" w:hAnsi="Verdana"/>
          <w:b/>
          <w:sz w:val="21"/>
          <w:szCs w:val="21"/>
        </w:rPr>
        <w:t xml:space="preserve"> gac@woongroen.nl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Cs/>
          <w:sz w:val="21"/>
          <w:szCs w:val="21"/>
        </w:rPr>
      </w:pPr>
      <w:r>
        <w:rPr>
          <w:rFonts w:cs="DIN-Regular" w:ascii="Verdana" w:hAnsi="Verdana"/>
          <w:bCs/>
          <w:sz w:val="21"/>
          <w:szCs w:val="21"/>
        </w:rPr>
        <w:t>Wilt u het per post toesturen, dan kan dat naar: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Secretariaat Geschillenadviescommissie WijDUZ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Mw. S. van den Burg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Postbus 135</w:t>
      </w:r>
    </w:p>
    <w:p>
      <w:pPr>
        <w:pStyle w:val="Normal"/>
        <w:autoSpaceDE w:val="false"/>
        <w:rPr/>
      </w:pPr>
      <w:r>
        <w:rPr>
          <w:rFonts w:cs="DIN-Regular" w:ascii="Verdana" w:hAnsi="Verdana"/>
          <w:b/>
          <w:sz w:val="21"/>
          <w:szCs w:val="21"/>
        </w:rPr>
        <w:t>3700 AC Ze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6:00Z</dcterms:created>
  <dc:creator>Joke</dc:creator>
  <dc:description/>
  <cp:keywords/>
  <dc:language>en-US</dc:language>
  <cp:lastModifiedBy>Debbie Huisman</cp:lastModifiedBy>
  <cp:lastPrinted>2009-09-24T10:24:00Z</cp:lastPrinted>
  <dcterms:modified xsi:type="dcterms:W3CDTF">2024-03-11T05:46:00Z</dcterms:modified>
  <cp:revision>2</cp:revision>
  <dc:subject/>
  <dc:title>Klachten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df66d4f-0090-4dfd-9c27-8ebaa8251aa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19T09:03:32Z</vt:lpwstr>
  </property>
  <property fmtid="{D5CDD505-2E9C-101B-9397-08002B2CF9AE}" pid="8" name="MSIP_Label_defa4170-0d19-0005-0004-bc88714345d2_SiteId">
    <vt:lpwstr>4ae67ca3-62bf-4a34-8c76-97b9aef32efb</vt:lpwstr>
  </property>
  <property fmtid="{D5CDD505-2E9C-101B-9397-08002B2CF9AE}" pid="9" name="MediaServiceImageTags">
    <vt:lpwstr/>
  </property>
  <property fmtid="{D5CDD505-2E9C-101B-9397-08002B2CF9AE}" pid="10" name="Order">
    <vt:lpwstr>2500.00000000000</vt:lpwstr>
  </property>
  <property fmtid="{D5CDD505-2E9C-101B-9397-08002B2CF9AE}" pid="11" name="TaxCatchAll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Sabine van den Burg</vt:lpwstr>
  </property>
  <property fmtid="{D5CDD505-2E9C-101B-9397-08002B2CF9AE}" pid="14" name="display_urn:schemas-microsoft-com:office:office#Editor">
    <vt:lpwstr>Sabine van den Burg</vt:lpwstr>
  </property>
  <property fmtid="{D5CDD505-2E9C-101B-9397-08002B2CF9AE}" pid="15" name="lcf76f155ced4ddcb4097134ff3c332f">
    <vt:lpwstr/>
  </property>
</Properties>
</file>